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/>
        <w:t>APPLICATION FORM 2015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NA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SURNA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DATE OF BIRTH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NATIONALIT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CITY, COUNTR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PHONE NUMBER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EMAIL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OTHER LANGUAGES YOU SPEA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WHAT ARE YOUR INTERESTD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HAVE YOU EVER BEEN WORKING AS A VOLUNTEER BEFORE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DO YOU HAVE ANY WORK EXPERIENCE? IF SO, PLEASE DESCRIBE SHORTLY YOUR MAIN TASK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WHY DO YOU WANT TO WORK AS A VOLUNTEER IN OUR CENTRE? WHICH ACTIVITIES WE ORGANIZE YOU WOULD LIKE TO TAKE PART IN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Knowledge and skills you can share during your EVS experienc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How would you describe your personality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What are your hobbies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Which challenges do you think you will encounter during your stay abroad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NAME OF THE SENDING ORGANIZATIO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ProAtlântico – Associação Juven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ADRESS OF THE SENDING ORGAN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(city, postal code,country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pt-PT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pt-PT" w:eastAsia="lt-LT"/>
              </w:rPr>
              <w:t>Apartado 016 E.C  - Porto Salvo, 2741-901 Porto Salvo - Portug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90" w:after="90"/>
              <w:ind w:left="0" w:hanging="36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CONTACT PERSON OF THE SENDING ORGANIZATION</w:t>
            </w:r>
          </w:p>
          <w:p>
            <w:pPr>
              <w:pStyle w:val="Normal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E-MAIL OF THE SENDING ORGANIZATIO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Nuno Chaves</w:t>
            </w:r>
          </w:p>
          <w:p>
            <w:pPr>
              <w:pStyle w:val="Normal"/>
              <w:spacing w:lineRule="auto" w:line="240" w:before="90" w:after="90"/>
              <w:rPr>
                <w:rFonts w:ascii="Lucida Sans Unicode" w:hAnsi="Lucida Sans Unicode" w:eastAsia="Times New Roman" w:cs="Lucida Sans Unicode"/>
                <w:color w:val="555555"/>
                <w:sz w:val="21"/>
                <w:szCs w:val="21"/>
                <w:lang w:val="en-GB" w:eastAsia="lt-LT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21"/>
                <w:szCs w:val="21"/>
                <w:lang w:val="en-GB" w:eastAsia="lt-LT"/>
              </w:rPr>
              <w:t>sveenvio@proatlantico.com</w:t>
            </w:r>
          </w:p>
        </w:tc>
      </w:tr>
    </w:tbl>
    <w:p>
      <w:pPr>
        <w:pStyle w:val="Normal"/>
        <w:spacing w:lineRule="auto" w:line="240" w:before="90" w:after="90"/>
        <w:ind w:left="-360" w:hanging="0"/>
        <w:rPr/>
      </w:pPr>
      <w:r>
        <w:rPr>
          <w:rFonts w:eastAsia="Times New Roman" w:cs="Lucida Sans Unicode" w:ascii="Lucida Sans Unicode" w:hAnsi="Lucida Sans Unicode"/>
          <w:b/>
          <w:color w:val="555555"/>
          <w:sz w:val="21"/>
          <w:szCs w:val="21"/>
          <w:lang w:val="en-GB" w:eastAsia="lt-LT"/>
        </w:rPr>
        <w:t>*Please attach your motivation letter, CV and photo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sublabelcontainer">
    <w:name w:val="form-sub-label-container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Formrequired">
    <w:name w:val="form-required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1:00Z</dcterms:created>
  <dc:creator>Kristina</dc:creator>
  <dc:description/>
  <dc:language>en-US</dc:language>
  <cp:lastModifiedBy>ProAtlântico - Associação Juvenil - Isa Correia</cp:lastModifiedBy>
  <dcterms:modified xsi:type="dcterms:W3CDTF">2015-03-18T10:41:00Z</dcterms:modified>
  <cp:revision>3</cp:revision>
  <dc:subject/>
  <dc:title/>
</cp:coreProperties>
</file>